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6.2019  № 22           </w:t>
        <w:tab/>
        <w:tab/>
        <w:tab/>
        <w:tab/>
        <w:t xml:space="preserve">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й в решение Тогульского районного Совета депутатов от 22.12.2015 № 76 «Об установлении коэффициентов 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 муниципального образования Тогульский район Алтайского края, предоставляемых без проведения торг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. 3 ст.39.7 Федерального закона от 25.10.2001 № 136-ФЗ  «Земельный кодекс Российской Федерации» с изменениями и дополнениями, п. 2.2 «Положения определения  размера арендной платы за использование находящихся на территории Алтайского края  земельных участков, государственная собственность на которые не разграничена, порядке, условиях  и сроках ее внесения», утвержденного постановлением Администрации Алтайского края 24.12.2007 № 603, Тогульский районный Совет депутатов РЕШИЛ: 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решение «О внесении изменений в решение Тогульского районного Совета депутатов от 22.12.2015 № 76 «Об установлении коэффициентов 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 муниципального образования Тогульский район Алтайского края, предоставляемых без проведения торгов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районного Совета депутатов по вопросам социальной политики и зако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Решение вступает в силу  с 01.07.2019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/>
        <w:t>Совета депутатов                                                                               Д.А. Кречетов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.06.2019  № 2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22.12.2015 № 76 «Об установлении коэффициентов 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 муниципального образования Тогульский район Алтайского края, предоставляемых без проведения торгов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Тогульского районного Совета депутатов  от 22.12.2015 № 76 «Об установлении коэффициентов 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 муниципального образования Тогульский район Алтайского края, предоставляемых без проведения торгов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) Пункт 5  приложения № 2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3329"/>
        <w:gridCol w:w="3943"/>
        <w:gridCol w:w="1728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>
                <w:sz w:val="28"/>
                <w:szCs w:val="28"/>
              </w:rPr>
              <w:t>Размещение объектов торговли, общественного питания и бытового обслужива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>
                <w:sz w:val="28"/>
                <w:szCs w:val="28"/>
              </w:rPr>
              <w:t>размещение объектов оптовой и розничной торговли (кроме торговли нефтепродуктами), рынков, торгово-выставочных залов, автосало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>
                <w:sz w:val="28"/>
                <w:szCs w:val="28"/>
              </w:rPr>
              <w:t>размещение предприятий общественного питания (в том числе ресторанов, кафе, баров и других объектов общественного пита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втозаправочных станций (АЗС, ГАЗ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>
                <w:sz w:val="28"/>
                <w:szCs w:val="28"/>
              </w:rPr>
              <w:t>размещение объектов технического обслуживания и ремонта транспортных средств (предприятий автосервиса, автомастерских, моек, СТ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>
                <w:sz w:val="28"/>
                <w:szCs w:val="28"/>
              </w:rPr>
              <w:t>размещение предприятий бытового обслуживания (ателье, химчисток, прачечных, пунктов проката, фотоателье и фотолабораторий, мастерских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аун, ба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>
                <w:sz w:val="28"/>
                <w:szCs w:val="28"/>
              </w:rPr>
              <w:t>размещение парикмахерских, салонов крас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>
                <w:sz w:val="28"/>
                <w:szCs w:val="28"/>
              </w:rPr>
              <w:t>размещение объектов по оказанию обрядовых услуг (свадебных салонов, поминальных - зал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>
                <w:sz w:val="28"/>
                <w:szCs w:val="28"/>
              </w:rPr>
              <w:t>размещение культурно-развлекательных центров, кинотеатров, игровых, бильярдных залов, объектов по организации и проведению лотерей (включая продажу лотерейных билет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>
                <w:sz w:val="28"/>
                <w:szCs w:val="28"/>
              </w:rPr>
              <w:t>размещение иных объектов данного вида разрешенного исполь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7» июня 2019 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2:00Z</dcterms:created>
  <dc:creator>Гусева Галина Георгиевна</dc:creator>
  <dc:description/>
  <cp:keywords/>
  <dc:language>en-US</dc:language>
  <cp:lastModifiedBy>Admin</cp:lastModifiedBy>
  <cp:lastPrinted>2017-12-28T15:45:00Z</cp:lastPrinted>
  <dcterms:modified xsi:type="dcterms:W3CDTF">2019-06-26T11:51:00Z</dcterms:modified>
  <cp:revision>6</cp:revision>
  <dc:subject/>
  <dc:title>РОССИЙСКАЯ ФЕДЕРАЦИЯ</dc:title>
</cp:coreProperties>
</file>